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emoVT v1.51   April-1994   (relea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ntroduced .S3M support. Added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Under GUS,  the CallMusic() is no longer a dumb do-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e  partiture  is  not interpreted dur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ehaves more like under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etter behaviour with missing/erroneous V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emoVT v1.50   April-1994   (almost-relea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 the  possibility  of  aborting the DemoV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is fi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ow  it can play MODs with more than 64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Jare's contribution. �8-o God assist u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  the   possibility   of   using  any  COM  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nizing in the  'silence'  mode.  Just use the /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/irq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is version is not useable with the Inconexia anymor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ilenc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emoVT v1.32   February-1994   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 GUS  playing  routines.  They  failed with som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ooping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 the  possibility  of  specifying sever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 while  the same MOD keeps playing.  This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Jeff Lawson.  I did it just the way you told me,  Je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Changed   the   contact  addresses  (Internet,   Sound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!!!  Don't use the old adresses, as they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 a register-driven entry point.  This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ndle DemoVT from DPMI and other PMode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 more  fields to the DemoVT interfac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will   let  you  implement  volume  bars, 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yzers (non-real)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dded  more  interface  libraries  for different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s  and  environments:  Turbo  Pascal,  real  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orland  and  Microsoft),  DPMI (Watcom C++ 9.5 + DOS4G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's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GUS volu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 player routines so they work fine with the fixe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is  is  a  betatest  version  only.  Not 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domain.  Please,  do not distribute th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1.5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DemoVT v1.00   November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